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rategic Planning Cohort Workshop, Part 2: Plan Developmen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s workshop covered identifying strategic issues and needs themes from information and data to develop goal statements; foundational elements of the strategic plan: mission and value statements; identifying goal objectives and potential supporting activities to reach objectives/goals; identifying plan assessment, implementation, and communication strategies; and writing process and formats to develop the strategic plan docum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8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8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Appleton Public Library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6.0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WiLS, MCLS, NFLS, OWLS, WLS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3765102227"/>
            <w:bookmarkStart w:id="1" w:name="__Fieldmark__11_3765102227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3765102227"/>
            <w:bookmarkStart w:id="3" w:name="__Fieldmark__12_3765102227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3765102227"/>
            <w:bookmarkStart w:id="5" w:name="__Fieldmark__13_3765102227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Century Schoolbook" w:hAnsi="New Century Schlbk;Century Schoolbook" w:cs="New Century Schlbk;Century Schoolboo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59:00Z</dcterms:created>
  <dc:creator>Terrie Howe</dc:creator>
  <dc:description/>
  <cp:keywords>forms 2453 Public Library Librarian Continuing Education</cp:keywords>
  <dc:language>en-US</dc:language>
  <cp:lastModifiedBy>Joy Schwarz</cp:lastModifiedBy>
  <cp:lastPrinted>2011-07-20T15:13:00Z</cp:lastPrinted>
  <dcterms:modified xsi:type="dcterms:W3CDTF">2019-08-28T15:12:00Z</dcterms:modified>
  <cp:revision>3</cp:revision>
  <dc:subject/>
  <dc:title>PI-2453 Continuing Education Activity Report</dc:title>
</cp:coreProperties>
</file>